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</w:rPr>
              <w:t>Premio letterario internazionale “Lilly Brogi- La Pergola Arte 2012” V Edizione</w:t>
              <w:br/>
              <w:t>La grande Pittura per la grande letteratura,</w:t>
            </w:r>
          </w:p>
          <w:p>
            <w:pPr>
              <w:pStyle w:val="Contenutotabella"/>
              <w:spacing w:before="0" w:after="283"/>
              <w:rPr/>
            </w:pPr>
            <w:r>
              <w:rPr>
                <w:shd w:fill="FFFF00" w:val="clear"/>
              </w:rPr>
              <w:t>Premiazione  16 Dicembre 2012 presso L' Auditorium Ente Cassa di Risparmio di via Folco Portinari, 5r Firenze</w:t>
            </w:r>
          </w:p>
          <w:p>
            <w:pPr>
              <w:pStyle w:val="Contenutotabella"/>
              <w:spacing w:before="0" w:after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olamento: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Sezione A </w:t>
            </w:r>
            <w:r>
              <w:rPr>
                <w:rStyle w:val="StrongEmphasis"/>
              </w:rPr>
              <w:t>POESIA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Inviare da una a 3 poesie non superiori a 30 versi edite ed inedite a tema libero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1° PREMIO: Quadro d' autore 200 Euro e targa 1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2° PREMIO: Targa 2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3° PREMIO : Targa 3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Sezione B </w:t>
            </w:r>
            <w:r>
              <w:rPr>
                <w:rStyle w:val="StrongEmphasis"/>
              </w:rPr>
              <w:t>SILLOGE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Raccolta poetica di massimo 10 poesie non superiori a 30 versi edite ed inedite a tema libero.</w:t>
              <w:br/>
              <w:t>1° PREMIO: Quadro d' autore 200 Euro e targa 1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2° PREMIO: Targa 2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3° PREMIO: Targa 3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Sezione C </w:t>
            </w:r>
            <w:r>
              <w:rPr>
                <w:rStyle w:val="StrongEmphasis"/>
              </w:rPr>
              <w:t>RACCOLTE POETICHE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Libri di poesia pubblicati negli ultimi 10 anni.</w:t>
              <w:br/>
              <w:t>1° PREMIO: Quadro d' autore 200 Euro e targa 1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2° PREMIO: Targa 2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3° PREMIO: Targa 3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Sezione D </w:t>
            </w:r>
            <w:r>
              <w:rPr>
                <w:rStyle w:val="StrongEmphasis"/>
              </w:rPr>
              <w:t>NARRATIVA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Inviare 3 racconti di 3 cartelle massimo l' uno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1° PREMIO: Quadro d' autore 200 Euro e targa 1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2° PREMIO: Targa 2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3° PREMIO: Targa 3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</w:r>
          </w:p>
          <w:p>
            <w:pPr>
              <w:pStyle w:val="Contenutotabella"/>
              <w:spacing w:before="0" w:after="283"/>
              <w:rPr/>
            </w:pPr>
            <w:r>
              <w:rPr/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Sezione E </w:t>
            </w:r>
            <w:r>
              <w:rPr>
                <w:rStyle w:val="StrongEmphasis"/>
              </w:rPr>
              <w:t>SAGGISTICA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Inviare un saggio 3 o 5 cartelle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1° PREMIO: Quadro d' autore 200 Euro e targa 1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2° PREMIO: Targa 2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3° PREMIO: Targa 3° classificat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br/>
              <w:t>Art. 1 Sono previste 5 sezioni, con 1 premio per i primi 3 classificati di ogni sezione: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 </w:t>
            </w:r>
            <w:r>
              <w:rPr>
                <w:rStyle w:val="StrongEmphasis"/>
              </w:rPr>
              <w:t>POESIA, SILLOGE, RACCOLTE POETICHE, NARRATIVA e SAGGISTICA</w:t>
            </w:r>
            <w:r>
              <w:rPr/>
              <w:t>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 </w:t>
            </w:r>
            <w:r>
              <w:rPr/>
              <w:t>Art. 2 La giuria presieduta dalla prof.ssa </w:t>
            </w:r>
            <w:r>
              <w:rPr>
                <w:rStyle w:val="StrongEmphasis"/>
              </w:rPr>
              <w:t>Lia Bronzi</w:t>
            </w:r>
            <w:r>
              <w:rPr/>
              <w:t> Presidente “ Della Camerata dei Poeti” di Firenze, dalla poetessa e pittrice </w:t>
            </w:r>
            <w:r>
              <w:rPr>
                <w:rStyle w:val="StrongEmphasis"/>
              </w:rPr>
              <w:t>Lilly Brogi</w:t>
            </w:r>
            <w:r>
              <w:rPr/>
              <w:t xml:space="preserve">, dall' poetessa </w:t>
            </w:r>
            <w:r>
              <w:rPr>
                <w:b/>
                <w:bCs/>
              </w:rPr>
              <w:t>Maria Grazia Carraroli</w:t>
            </w:r>
            <w:r>
              <w:rPr/>
              <w:t xml:space="preserve">, dal saggista e poeta </w:t>
            </w:r>
            <w:r>
              <w:rPr>
                <w:b/>
                <w:bCs/>
              </w:rPr>
              <w:t>Giancarlo Bianchi</w:t>
            </w:r>
            <w:r>
              <w:rPr/>
              <w:t>,  dal giornalista </w:t>
            </w:r>
            <w:r>
              <w:rPr>
                <w:rStyle w:val="StrongEmphasis"/>
              </w:rPr>
              <w:t>Tullio Vittorio Giacomini</w:t>
            </w:r>
            <w:r>
              <w:rPr/>
              <w:t>, dallo scrittore e giornalista </w:t>
            </w:r>
            <w:r>
              <w:rPr>
                <w:rStyle w:val="StrongEmphasis"/>
              </w:rPr>
              <w:t>Mirko Tondi </w:t>
            </w:r>
            <w:r>
              <w:rPr/>
              <w:t>e dal critico d' arte </w:t>
            </w:r>
            <w:r>
              <w:rPr>
                <w:rStyle w:val="StrongEmphasis"/>
              </w:rPr>
              <w:t>Michael Musone</w:t>
            </w:r>
            <w:r>
              <w:rPr/>
              <w:t>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Art. 3 La premiazione si svolgerà il 16 Dicembre  2012 presso il prestigioso Auditorium dell' Ente cassa di Risparmi di Firenze via Folco Portinari, 5 Rosso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Art. 4 Ai primi 3 classificati di ogni sezione sarà conferita una targa d' onore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Art. 5 Gli autori devono inviare i dati personali e critici in una unica copia ( allegando un curriculum da cui emergano nome, cognome, indirizzo, recapito telefonico ed eventuale e-mail) entro il termine improrogabile del 01 Dicembre  2012 ( farà fede il timbro postale) al seguente indirizzo: La Pergola Arte via della Pergola 45Rosso 50121 Firenze o a mezzo E-mail a info@lapergolaarte.it .</w:t>
              <w:br/>
              <w:t>Art. 6 Quota di partecipazione richiesta Euro 20,00 per spese di organizzazione e segreteria. Per ogni singola sezione. Tramite bonifico intestato ad Anna Maria Brogi in arte Lilly Brogi Presidente della Pergola Arte di Firenze :</w:t>
            </w:r>
            <w:r>
              <w:rPr>
                <w:shd w:fill="00FF00" w:val="clear"/>
              </w:rPr>
              <w:t> Banca Cassa di risparmio di Firenze IBAN IT 53 T 06160 02804 00002 9008C00 </w:t>
            </w:r>
            <w:r>
              <w:rPr/>
              <w:t>copia della ricevuta del bonifico va inserito nel plico o allegata alla e-mail di partecipazione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Art. 7 La partecipazione al premio comporta automaticamente l' accettazione di tutti gli articoli del presente regolamento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Art. 8 I manoscritti inviati non verranno restituiti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Art. 9 I partecipanti al premio accettano il trattamento dei propri dati personali ai sensi della legge 675/96 e successive modifiche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Art. 10 Per ogni vertenza legale è competente il foro di Firenze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Art. 11 I premi non ritirati durante la premiazione non verranno inviati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Per ulteriori informazioni e chiarimenti telefonare al </w:t>
            </w:r>
            <w:r>
              <w:rPr>
                <w:rStyle w:val="StrongEmphasis"/>
              </w:rPr>
              <w:t>338/2223464.</w:t>
            </w:r>
          </w:p>
          <w:p>
            <w:pPr>
              <w:pStyle w:val="Contenutotabella"/>
              <w:widowControl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1:39Z</dcterms:created>
  <dc:creator/>
  <dc:description/>
  <dc:language>en-US</dc:language>
  <cp:lastModifiedBy/>
  <cp:revision>0</cp:revision>
  <dc:subject/>
  <dc:title/>
</cp:coreProperties>
</file>